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8 ию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4 от 08 июля 2024 г., Акта проверки соответствия кандидата в члены Ассоциации от «08» июл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Волгопроминжиниринг» (ИНН 5261136862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Волгопроминжиниринг» (ИНН 526113686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Волгопроминжиниринг» (ИНН 5261136862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5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7-26T10:25:00Z</dcterms:modified>
  <cp:revision>2</cp:revision>
  <dc:subject/>
  <dc:title>Протокол № 1</dc:title>
</cp:coreProperties>
</file>